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34"/>
          <w:szCs w:val="18"/>
        </w:rPr>
      </w:pPr>
      <w:r>
        <w:rPr/>
        <w:drawing>
          <wp:inline distT="0" distB="0" distL="0" distR="0">
            <wp:extent cx="10718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4"/>
                                <w:szCs w:val="18"/>
                              </w:rPr>
                              <w:t xml:space="preserve">AIR SYSTEMS LIMITED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REGENERATIVE AIR PRE-HEATER DAT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4"/>
                          <w:szCs w:val="18"/>
                        </w:rPr>
                        <w:t xml:space="preserve">AIR SYSTEMS LIMITED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 xml:space="preserve">REGENERATIVE AIR PRE-HEATER DATA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HE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66925</wp:posOffset>
                </wp:positionH>
                <wp:positionV relativeFrom="paragraph">
                  <wp:posOffset>64770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75pt,5.1pt" to="386.2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16090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B6B6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11111"/>
                                <w:sz w:val="18"/>
                                <w:szCs w:val="18"/>
                              </w:rPr>
                              <w:t>BASIC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000000" strokeweight="0pt" style="position:absolute;rotation:-0;width:126.7pt;height:18.7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11111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11111"/>
                          <w:sz w:val="18"/>
                          <w:szCs w:val="18"/>
                        </w:rPr>
                        <w:t>BASIC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</w:t>
        <w:tab/>
        <w:tab/>
        <w:tab/>
        <w:t>: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el </w:t>
        <w:tab/>
        <w:tab/>
        <w:tab/>
        <w:t>: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ufacturer</w:t>
        <w:tab/>
        <w:tab/>
        <w:t>: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xis</w:t>
        <w:tab/>
        <w:tab/>
        <w:tab/>
        <w:t>:</w:t>
        <w:tab/>
        <w:t>Horizontal</w:t>
        <w:tab/>
        <w:tab/>
        <w:t>Vertical</w:t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ectors</w:t>
        <w:tab/>
        <w:tab/>
        <w:tab/>
        <w:t xml:space="preserve">: </w:t>
        <w:tab/>
        <w:t>Trisector</w:t>
        <w:tab/>
        <w:tab/>
        <w:t>Bisector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ty.</w:t>
        <w:tab/>
        <w:tab/>
        <w:tab/>
        <w:t>: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face</w:t>
        <w:tab/>
        <w:tab/>
        <w:tab/>
        <w:t>: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or Dia</w:t>
        <w:tab/>
        <w:tab/>
        <w:t>: ___________________</w:t>
        <w:tab/>
        <w:t>RPM: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gular Opening Ratio</w:t>
        <w:tab/>
        <w:t>: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GaS</w:t>
        <w:tab/>
        <w:t>: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tion of rotation</w:t>
        <w:tab/>
        <w:t>: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eight</w:t>
        <w:tab/>
        <w:tab/>
        <w:tab/>
        <w:t>: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609090" cy="2374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B6B6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ERFORMANCE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000000" strokeweight="0pt" style="position:absolute;rotation:-0;width:126.7pt;height:18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ERFORMANCE DA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iler Load</w:t>
        <w:tab/>
        <w:tab/>
        <w:tab/>
        <w:t>: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l</w:t>
        <w:tab/>
        <w:tab/>
        <w:tab/>
        <w:tab/>
        <w:t>: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rflow at Pulverizer Inlet</w:t>
        <w:tab/>
        <w:t xml:space="preserve">:______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(Excluding seal air flow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H Bypassed cold air flow </w:t>
        <w:tab/>
        <w:t>: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xcluding seal air flow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qd. Pulverizer inlet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nl-NL"/>
        </w:rPr>
        <w:t>air temp.</w:t>
        <w:tab/>
        <w:tab/>
        <w:tab/>
      </w:r>
      <w:r>
        <w:rPr>
          <w:rFonts w:cs="Verdana" w:ascii="Verdana" w:hAnsi="Verdana"/>
          <w:sz w:val="18"/>
          <w:szCs w:val="18"/>
        </w:rPr>
        <w:t>:______________________________________________</w:t>
      </w:r>
    </w:p>
    <w:tbl>
      <w:tblPr>
        <w:tblW w:w="5595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965"/>
        <w:gridCol w:w="1167"/>
        <w:gridCol w:w="90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Prima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Second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Ga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Inlet Temp.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nl-NL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ut Temp.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nl-NL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P mm 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r-Gas Δ 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Estimated leakage</w:t>
        <w:tab/>
        <w:tab/>
        <w:t>: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ary Air to Secondary Air</w:t>
        <w:tab/>
        <w:t>:_________________________________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ary Air to Gas</w:t>
        <w:tab/>
        <w:tab/>
        <w:t>:_________________________________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y Air to Gas</w:t>
        <w:tab/>
        <w:tab/>
        <w:t>: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Air to Gas (Total)</w:t>
        <w:tab/>
        <w:tab/>
        <w:t>: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Air Leakage Ratio </w:t>
        <w:tab/>
      </w:r>
    </w:p>
    <w:p>
      <w:pPr>
        <w:pStyle w:val="Normal"/>
        <w:spacing w:lineRule="auto" w:line="360"/>
        <w:ind w:left="2160" w:hanging="0"/>
        <w:rPr/>
      </w:pPr>
      <w:r>
        <w:rPr>
          <w:rFonts w:cs="Verdana" w:ascii="Verdana" w:hAnsi="Verdana"/>
          <w:sz w:val="18"/>
          <w:szCs w:val="18"/>
        </w:rPr>
        <w:t>(Inlet Gas flow)</w:t>
        <w:tab/>
        <w:tab/>
        <w:tab/>
        <w:t>:_________________________________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r side Temp .</w:t>
        <w:tab/>
        <w:tab/>
        <w:tab/>
        <w:t>: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609090" cy="2374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B6B6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HEATING 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000000" strokeweight="0pt" style="position:absolute;rotation:-0;width:126.7pt;height:18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HEATING EL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45"/>
        <w:gridCol w:w="1980"/>
        <w:gridCol w:w="195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Lay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ot 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Inter Layer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ld End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ckness, m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ight, m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oval Fro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2294890" cy="2374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B6B6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TRIAL OF CON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000000" strokeweight="0pt" style="position:absolute;rotation:-0;width:180.7pt;height:18.7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ATRIAL OF CONSTR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or</w:t>
        <w:tab/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or Post</w:t>
        <w:tab/>
        <w:tab/>
        <w:t>`</w:t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Rack Pin</w:t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inion Gear</w:t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asing</w:t>
        <w:tab/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Duct</w:t>
        <w:tab/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port Beam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tor Plate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or Shaft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eals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Radial Seal</w:t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-Rotor Post seal</w:t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-Bypass seal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Static seal</w:t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- Axial Seal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Heat Transfer Element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-Hot end</w:t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-Intermediate Layer</w:t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-Cold end Layer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asket Material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-Hot end</w:t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-Intermediate layer</w:t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-Cold end layer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1609090" cy="2374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B6B6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EAR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000000" strokeweight="0pt" style="position:absolute;rotation:-0;width:126.7pt;height:18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BEARING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port Bearing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e / Model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ide Bearing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e / Model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609090" cy="2374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B6B6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RIVE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000000" strokeweight="0pt" style="position:absolute;rotation:-0;width:126.7pt;height:18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RIVE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otor Driv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umber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utput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ower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RPM / Pole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peed Reducer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ype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ubrication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ver-run Clutch</w:t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ir motor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umber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ype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ctuation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ir source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1837690" cy="2374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B6B6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UBRICATION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000000" strokeweight="0pt" style="position:absolute;rotation:-0;width:144.7pt;height:18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UBRICATION SYS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Type</w:t>
        <w:tab/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il Pump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Quantity</w:t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Type</w:t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Motor kW</w:t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Power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RPM/Pole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afety Valve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il Filter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Quantity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ype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esh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il Cooler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Quantity</w:t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ype</w:t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ther Component Detail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397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ab/>
        <w:t>Pressure Gaug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ab/>
        <w:t>Root isolation valve for Pressure Gaug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ab/>
        <w:t>Sight flow indicator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2730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ab/>
        <w:t>Thermometer with microswitc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ab/>
        <w:t>Associated valves and piping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30175</wp:posOffset>
                </wp:positionV>
                <wp:extent cx="2294890" cy="2374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B6B6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OOT BLOWING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000000" strokeweight="0pt" style="position:absolute;rotation:-0;width:180.7pt;height:18.7pt;mso-wrap-distance-left:9.05pt;mso-wrap-distance-right:9.05pt;mso-wrap-distance-top:0pt;mso-wrap-distance-bottom:0pt;margin-top:1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OOT BLOWING SYS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Type</w:t>
        <w:tab/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Location</w:t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Blowing Medium</w:t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ozzle Tube Material</w:t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Blowing Pressure</w:t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Blowing Time</w:t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Operating Time</w:t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onsumption</w:t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ingle nozzle set (Type)</w:t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riv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Type</w:t>
        <w:tab/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Motor Type *</w:t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Output</w:t>
        <w:tab/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wer</w:t>
        <w:tab/>
        <w:tab/>
        <w:tab/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Totally Enclosed Fan Cool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2294890" cy="2374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B6B6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ASHING DE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000000" strokeweight="0pt" style="position:absolute;rotation:-0;width:180.7pt;height:18.7pt;mso-wrap-distance-left:9.05pt;mso-wrap-distance-right:9.05pt;mso-wrap-distance-top:0pt;mso-wrap-distance-bottom:0pt;margin-top:1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ASHING DEV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Type</w:t>
        <w:tab/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ashing Medium</w:t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Location</w:t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ash Pressure</w:t>
        <w:tab/>
        <w:tab/>
        <w:tab/>
        <w:t>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ash Water Consumption</w:t>
        <w:tab/>
        <w:t>: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752090" cy="2374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B6B6B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NY OTHER SPECIFIC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000000" strokeweight="0pt" style="position:absolute;rotation:-0;width:216.7pt;height:18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NY OTHER SPECIFIC REQUIREMEN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</w:p>
    <w:sectPr>
      <w:type w:val="nextPage"/>
      <w:pgSz w:w="11906" w:h="16838"/>
      <w:pgMar w:left="1008" w:right="864" w:gutter="0" w:header="0" w:top="720" w:footer="0" w:bottom="1008"/>
      <w:pgBorders w:display="allPages" w:offsetFrom="text">
        <w:top w:val="single" w:sz="18" w:space="10" w:color="000000"/>
        <w:left w:val="single" w:sz="18" w:space="24" w:color="000000"/>
        <w:bottom w:val="single" w:sz="18" w:space="24" w:color="000000"/>
        <w:right w:val="single" w:sz="18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6:00Z</dcterms:created>
  <dc:creator>IMECO</dc:creator>
  <dc:description/>
  <cp:keywords/>
  <dc:language>en-US</dc:language>
  <cp:lastModifiedBy>Success</cp:lastModifiedBy>
  <dcterms:modified xsi:type="dcterms:W3CDTF">2013-02-07T13:21:00Z</dcterms:modified>
  <cp:revision>22</cp:revision>
  <dc:subject/>
  <dc:title>AIR SYSTEMS LIMITED</dc:title>
</cp:coreProperties>
</file>